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敬畏生命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是个不平凡的一年，突如其来</w:t>
      </w:r>
      <w:r>
        <w:rPr>
          <w:sz w:val="24"/>
          <w:szCs w:val="24"/>
          <w:lang w:val="en-US"/>
        </w:rPr>
        <w:t>的疫情让我们猝不及防，武汉封城，全国禁止出行，口罩酒精消毒液供不应求，病毒逐渐蔓延全球，这是全人类的一场灾难。这场灾难让多少生命悄然逝去，这让我想起了一本书，“非洲圣人”史怀哲的《敬畏生命》。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这本书让我的内心产生了一种对生命的浓烈的敬畏之情，更能深切的明白人类并不是世界之最，而和其他动物一样，更应该友善对待它们，理解和尊重生命，感受大自然赋予的生命之美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敬畏生命，尊重生命。《敬畏生命》中写到这样一句话，</w:t>
      </w:r>
      <w:r>
        <w:rPr>
          <w:rFonts w:cs="Calibri;Calibri" w:eastAsia="Calibri;Calibri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如果我是一个有思维的生命，我必须以同等的敬畏来尊敬其他生命，而不仅仅限于自我小圈子</w:t>
      </w:r>
      <w:r>
        <w:rPr>
          <w:rFonts w:cs="Calibri;Calibri" w:eastAsia="Calibri;Calibri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。我们每个人都是独立的个体，</w:t>
      </w:r>
      <w:r>
        <w:rPr>
          <w:sz w:val="24"/>
          <w:szCs w:val="24"/>
          <w:lang w:val="en-US"/>
        </w:rPr>
        <w:t>每个动物、每个群体，也同样是独立的。我们利用我们的技术，在地球上大肆开发土地和资源，我们逐步更加完善创建我们的世界，可其他动物的食物来源，生存领地、栖息之所却在逐步减少，我们正在一步步把它们赶入更狭窄的空间。这次疫情让人类无法出门，野生动物却开始“走上街道”，全球封城限制人类出行，野生动物反而活动频繁。威尼斯运河的水变清、野猪在高速上奔跑、柳州发现珍稀鸟类、青海首次检测到雪豹、长江再现成群江豚，环境的变化，动物的出现，我们是否需要深刻的反思，什么时候能够“让步”呢。尊重生命，不仅仅只是人类的生命，更是尊重大自然的生命。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敬畏生命，生命平等。史怀哲在《敬畏生命》中写到，“我的周遭围绕着同样的生命意识，无论她在我面前表达自己还是保持沉默。生命意识到处展现，在我自身也是同样。”。围绕在我们身边的生命何其多，无论是宠物还是牲口，无论是家禽还是野生，这些飞禽走兽，不同样是大自然创造的生命吗，我们和它们有何不同。可有些人却不懂这些。一些人为满足自己的利益，满足自己的欲望，胡乱杀害野生动物，还有人对小猫小狗拳打脚踢进行虐待，更用残忍的方法让它们丧命。我们有什么权利，让野生动物失去生命，又有什么权利玩弄其他动物的生命。生命平等，对其他生命保持敬畏之心，也是对大自然的敬畏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敬畏生命，关怀生命。“如果我把一个昆虫从泥坑救出来，我的生命对另一个生命做出贡献，那么对立于生命自身的生命分隔现象就消失了。”，这是《敬业生命》中的一句话。自然中有太多的个体、种族、群落，每个动物的生命只有一次，失去就不能在挽回。一些野生动物受到人为影响、自然灾害，逐渐要灭绝，光是我国濒危物种数量就走</w:t>
      </w:r>
      <w:r>
        <w:rPr>
          <w:sz w:val="24"/>
          <w:szCs w:val="24"/>
          <w:lang w:val="en-US"/>
        </w:rPr>
        <w:t>500</w:t>
      </w:r>
      <w:r>
        <w:rPr>
          <w:sz w:val="24"/>
          <w:szCs w:val="24"/>
          <w:lang w:val="en-US"/>
        </w:rPr>
        <w:t>多种。没有买卖就没有伤害，一些猎人偷猎野生动物，随意捕杀，拿它们来满足欲望，我们应该从自我做起，拒绝野生动物皮毛，主动保护环境，贡献自己的一份力量。面对这些快要濒危的物种，失去它们是我们偌大的损失，我们更要严格对待。关怀生命，关怀自然，也是在关怀我们自己。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敬畏生命，也是珍惜生命，生命并不只是生老病死，更重要的是生命中的过程。我们每个人不过是沧海一粟，让我们一起享受生活，享受生命，享受自然，感受世间万物，用敬畏的心情对待生命，大自然会给我们应有的回馈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工商管理系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>百练二班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1185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许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SimSun" w:cs="Calibri;Calibri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;Calibri" w:hAnsi="Calibri;Calibri" w:eastAsia="宋体;SimSun" w:cs="Arial;Arial"/>
    </w:rPr>
  </w:style>
  <w:style w:type="character" w:styleId="1">
    <w:name w:val="标题 1"/>
    <w:basedOn w:val="Style13"/>
    <w:qFormat/>
    <w:rPr>
      <w:rFonts w:ascii="Calibri;Calibri" w:hAnsi="Calibri;Calibri" w:eastAsia="宋体;SimSun" w:cs="Calibri;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6:16Z</dcterms:created>
  <dc:creator>EML-AL00</dc:creator>
  <dc:description/>
  <dc:language>en-US</dc:language>
  <cp:lastModifiedBy>EML-AL00</cp:lastModifiedBy>
  <cp:revision>0</cp:revision>
  <dc:subject/>
  <dc:title/>
</cp:coreProperties>
</file>